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RIDGE WOOD SITE MANAGEMENT</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2010 Upda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inter works this year centred on opening the woodland canopy to let more light in to encourage new trees to regene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iled in the existing management plan, this involved selective felling of squirrel damaged or diseased sycamore. The aim is to encourage native ash and oak to come th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de management along the paths encourages woody shrubs, brambles and nettles to grow, ideal for our native butterf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tensive works were completed. Dead hedges are also being built up which are great for small bird and invertebrates. Over 300m of dead hedging work was completed, however, sections have been vandalised/burnt over the summer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ing Work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ew Management Plan ( currently being finali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te Health &amp; Safety Inspection ( completed by end of Octob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nter Works Schedule-works to trees/repairs to step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Volunteer Work for the Friends Group to take 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lean-up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dy/Replant Quarry Road ent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picing of Hazel st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October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4:05Z</dcterms:created>
  <dc:creator>David Barlow</dc:creator>
  <dc:description/>
  <dc:language>en-US</dc:language>
  <cp:lastModifiedBy/>
  <cp:revision>0</cp:revision>
  <dc:subject/>
  <dc:title/>
</cp:coreProperties>
</file>